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Léčivá síla umeboši</w:t>
      </w:r>
    </w:p>
    <w:p>
      <w:pPr>
        <w:pStyle w:val="Normal"/>
        <w:jc w:val="both"/>
        <w:rPr/>
      </w:pPr>
      <w:r>
        <w:rPr>
          <w:color w:val="000000"/>
        </w:rPr>
        <w:t xml:space="preserve">Doslovný význam slova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je ???sušená ume“ (boshi znamená sušená). Ume se většinou překládá jako ???švestka“, ale je to ve skutečnosti odrůda meruň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posledních 30 letech se vědci o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začali zajímat, protože o jejich účincích nemůže být pochyb a mohou být dokonce vědecky prokázány. Bylo objeveno několik biochemických vysvětlení jejich léčebných účinků, ale některá jejich použití  zůstávají nadále vědecky neobjasně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adičně se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používaly v případech otravy potravinami, znečištěnou vodou, v případech úžehu, zácpy nebo průjmu, potíží se sekrecí žaludečních šťáv (příliš mnoho nebo příliš málo žaludečních kyselin), v případech kinetózy (nevolností způsobenou cestováním), při bolestech hlavy a podob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íváme-li se na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z pohledu jinu a jangu, pochopíme snadno jejich hodnotu. Čerstvá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je extrémně kyselé (jin), zelené (jin) ovoce (jin). Proces výroby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využívá jejich vystavení slunečnímu záření (jang), mořskou sůl (jang), tlak (jang) a čas (jang). V průběhu tohoto dlouhého výrobního postupu se vytváří silná kombinace těchto velmi jinových a velmi jangových faktor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bCs/>
          <w:kern w:val="2"/>
          <w:sz w:val="27"/>
          <w:szCs w:val="27"/>
        </w:rPr>
      </w:pPr>
      <w:r>
        <w:rPr>
          <w:rFonts w:cs="Verdana" w:ascii="Verdana" w:hAnsi="Verdana"/>
          <w:b/>
          <w:bCs/>
          <w:kern w:val="2"/>
          <w:sz w:val="27"/>
          <w:szCs w:val="27"/>
        </w:rPr>
        <w:t>Vědecké vysvětlení</w:t>
      </w:r>
    </w:p>
    <w:p>
      <w:pPr>
        <w:pStyle w:val="Normal"/>
        <w:rPr/>
      </w:pPr>
      <w:r>
        <w:rPr>
          <w:color w:val="000000"/>
        </w:rPr>
        <w:t xml:space="preserve">Shrneme zde několik potvrzených vysvětlení užitečných účinků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Složení um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e obsahují bílkoviny, minerály a tuky v dvojnásobném množství oproti jiným druhům ovoce. Jsou zvláště bohaté na vápník, železo a fosfor. Jsou také mnohem bohatší na organické kyseliny než jiné ovoce. Tyto kyseliny se procesem výroby nerozkládají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Alkalizující účinek </w:t>
      </w:r>
      <w:r>
        <w:rPr>
          <w:rFonts w:cs="Verdana" w:ascii="Verdana" w:hAnsi="Verdana"/>
          <w:b/>
          <w:bCs/>
          <w:color w:val="000000"/>
          <w:sz w:val="20"/>
          <w:szCs w:val="20"/>
          <w:shd w:fill="99FF99" w:val="clear"/>
        </w:rPr>
        <w:t>umeboš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Konzumujeme-li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pravidelně, můžeme si zachovat slabě zásadité pH krve (asi 7,35). </w:t>
      </w:r>
      <w:r>
        <w:rPr>
          <w:b/>
          <w:bCs/>
          <w:color w:val="000000"/>
          <w:shd w:fill="A0FFFF" w:val="clear"/>
        </w:rPr>
        <w:t>Síla</w:t>
      </w:r>
      <w:r>
        <w:rPr>
          <w:color w:val="000000"/>
        </w:rPr>
        <w:t xml:space="preserve"> tohoto alkalizujícího účinku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je způsobena těmito třemi fakto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bsah kyseliny citronové usnadňuje vstřebávání zásaditých minerálů jako železo, hořčík apod. z jiných potravin v tenkém střevě. Kyselina citronová se váže na tyto minerály z jiných potravin a vytváří snadno vstřebatelnou sů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samy o sobě obsahují velké množství zásaditých minerálů jako železo, mangan, draslík apod. Tyto minerály jsou tráveny za přítomnosti kyseliny citronové, takže jejich vstřebání je zaručeno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Kyselina citronová rozkládá kyselinu mléčnou v naší krvi a tkáních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Antiseptický a antibiotický účinek</w:t>
      </w:r>
    </w:p>
    <w:p>
      <w:pPr>
        <w:pStyle w:val="Normal"/>
        <w:jc w:val="both"/>
        <w:rPr/>
      </w:pPr>
      <w:r>
        <w:rPr>
          <w:color w:val="000000"/>
        </w:rPr>
        <w:t xml:space="preserve">Na začátku 50.let oddělil Dr. Kyo Sato (Hirosaki University) z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antibiotické látky. S tímto extraktem byl schopen zničit průjem a stafylokoky. Jeho objev se nestal tak populárním jako penicilín a jiné antibiotika, tehdy již běžně používaná. V roce 1968 byla z 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oddělena látka , která je schopna usmrtit bakterie tuberkulózy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 Další složky </w:t>
      </w:r>
      <w:r>
        <w:rPr>
          <w:rFonts w:cs="Verdana" w:ascii="Verdana" w:hAnsi="Verdana"/>
          <w:b/>
          <w:bCs/>
          <w:color w:val="000000"/>
          <w:sz w:val="20"/>
          <w:szCs w:val="20"/>
          <w:shd w:fill="99FF99" w:val="clear"/>
        </w:rPr>
        <w:t>umeboš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yselina pikriková: Tato kyselina podporuje a stimuluje funkci jater. Druhotně pomáhají </w:t>
      </w:r>
      <w:r>
        <w:rPr>
          <w:b/>
          <w:bCs/>
          <w:color w:val="000000"/>
          <w:shd w:fill="99FF99" w:val="clear"/>
        </w:rPr>
        <w:t>umeboši</w:t>
      </w:r>
      <w:r>
        <w:rPr>
          <w:color w:val="000000"/>
        </w:rPr>
        <w:t xml:space="preserve"> játrům odstraňovat umělé chemikálie z našeho těla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7"/>
          <w:szCs w:val="27"/>
        </w:rPr>
      </w:pPr>
      <w:r>
        <w:rPr>
          <w:rFonts w:cs="Verdana" w:ascii="Verdana" w:hAnsi="Verdana"/>
          <w:b/>
          <w:bCs/>
          <w:kern w:val="2"/>
          <w:sz w:val="27"/>
          <w:szCs w:val="27"/>
        </w:rPr>
        <w:t>Obecné fyziologické účink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evence únavy: únava je většinou způsobena hromaděním kyselin ( kyseliny mléčné a pyruvické), které nejsou v našem těle dostatečně rychle odbourávány. Jak jsme už uvedli, </w:t>
      </w:r>
      <w:r>
        <w:rPr>
          <w:b/>
          <w:bCs/>
          <w:shd w:fill="99FF99" w:val="clear"/>
        </w:rPr>
        <w:t>umeboši</w:t>
      </w:r>
      <w:r>
        <w:rPr/>
        <w:t xml:space="preserve"> obsahuje složky zajišťující rychlé odbourání přebytečné kyselosti v našem těl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evence stárnutí: stárnutí je jednoduše řečeno proces oxidace. </w:t>
      </w:r>
      <w:r>
        <w:rPr>
          <w:b/>
          <w:bCs/>
          <w:shd w:fill="99FF99" w:val="clear"/>
        </w:rPr>
        <w:t>Umeboši</w:t>
      </w:r>
      <w:r>
        <w:rPr/>
        <w:t xml:space="preserve"> mají protioxidační účinek na naši kre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Podpora detoxikace: protože </w:t>
      </w:r>
      <w:r>
        <w:rPr>
          <w:b/>
          <w:bCs/>
          <w:shd w:fill="99FF99" w:val="clear"/>
        </w:rPr>
        <w:t>umeboši</w:t>
      </w:r>
      <w:r>
        <w:rPr/>
        <w:t xml:space="preserve"> podporují metabolismus, je zajištěna neustálá  tvorba aktivních buněk jako např. ledvinových nebo jaterních buněk. Tak mohou tyto orgány vykonávat své detoxikační funkce co nejúčinněji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Verdana" w:ascii="Verdana" w:hAnsi="Verdana"/>
          <w:b/>
          <w:bCs/>
          <w:kern w:val="2"/>
          <w:sz w:val="27"/>
          <w:szCs w:val="27"/>
        </w:rPr>
        <w:t xml:space="preserve">Jak používat </w:t>
      </w:r>
      <w:r>
        <w:rPr>
          <w:rFonts w:cs="Verdana" w:ascii="Verdana" w:hAnsi="Verdana"/>
          <w:b/>
          <w:bCs/>
          <w:kern w:val="2"/>
          <w:sz w:val="27"/>
          <w:szCs w:val="27"/>
          <w:shd w:fill="99FF99" w:val="clear"/>
        </w:rPr>
        <w:t xml:space="preserve">umeboši </w:t>
      </w:r>
      <w:r>
        <w:rPr>
          <w:rFonts w:cs="Verdana" w:ascii="Verdana" w:hAnsi="Verdana"/>
          <w:b/>
          <w:bCs/>
          <w:kern w:val="2"/>
          <w:sz w:val="27"/>
          <w:szCs w:val="27"/>
        </w:rPr>
        <w:t>jako domácí lék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/>
        </w:rPr>
        <w:t>Ume-Sho-Ban</w:t>
      </w:r>
    </w:p>
    <w:p>
      <w:pPr>
        <w:pStyle w:val="Normal"/>
        <w:rPr/>
      </w:pPr>
      <w:r>
        <w:rPr/>
        <w:t>Tento nápoj pomáhá v případě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lestí hlavy způsobených nadměrnou konzumací jin potrav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aludečních potíží (nauzea, nechutenství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nav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emie, slabé krve nebo slabého krevního oběhu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kern w:val="2"/>
          <w:sz w:val="27"/>
          <w:szCs w:val="27"/>
        </w:rPr>
      </w:pPr>
      <w:r>
        <w:rPr/>
        <w:t>Otravy oxidem uhelnatý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Rozmělněte dužinu jedné </w:t>
      </w:r>
      <w:r>
        <w:rPr>
          <w:b/>
          <w:bCs/>
          <w:shd w:fill="99FF99" w:val="clear"/>
        </w:rPr>
        <w:t>umeboši</w:t>
      </w:r>
      <w:r>
        <w:rPr/>
        <w:t xml:space="preserve">. Přidejte čajovou lžičku shoyu. Přilijte vařící čaj banča (půl až jeden šálek dle chuti). Můžete také přidat několik kapek zázvorové šťávy. Dobře promíchejte a vypijte. Tento způsob přípravy není příliš vhodný pro kojence nebo děti. Dejte jim raději </w:t>
      </w:r>
      <w:r>
        <w:rPr>
          <w:b/>
          <w:bCs/>
          <w:shd w:fill="99FF99" w:val="clear"/>
        </w:rPr>
        <w:t>umeboši</w:t>
      </w:r>
      <w:r>
        <w:rPr/>
        <w:t>-kuzu  nebo ume-sho-ban bez zázvoru a s menším množstvím shoyu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Umeboshi-kuzu and ume-sho-kuzu</w:t>
      </w:r>
    </w:p>
    <w:p>
      <w:pPr>
        <w:pStyle w:val="Normal"/>
        <w:rPr/>
      </w:pPr>
      <w:r>
        <w:rPr/>
        <w:t>Můžete použít v případě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labosti, nedostatku vita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chlaz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Žaludečních nebo střevních potíží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/>
        <w:t>Zvláště vhodné v případech průjmu, používejte 1šálek 2-3 krát denně, dokud průjem neustoupí.</w:t>
      </w:r>
    </w:p>
    <w:p>
      <w:pPr>
        <w:pStyle w:val="Normal"/>
        <w:jc w:val="both"/>
        <w:rPr/>
      </w:pPr>
      <w:r>
        <w:rPr/>
        <w:t xml:space="preserve">Oba způsoby přípravy se liší jen tím, že ume-sho-kuzu obsahuje tamari. Rozpusťte velkou lžíci prášku kuzu ve dvou lžících studené vody (pokaždé přidejte jen trochu vody). Rozmělněte dužinu jedné </w:t>
      </w:r>
      <w:r>
        <w:rPr>
          <w:b/>
          <w:bCs/>
          <w:shd w:fill="99FF99" w:val="clear"/>
        </w:rPr>
        <w:t>umeboši</w:t>
      </w:r>
      <w:r>
        <w:rPr/>
        <w:t>. Přidejte 1-2 šálky vody a přiveďte k varu, můžete přidat 5-6 kapek zázvorové šťávy ( nebo trochu strouhaného zázvoru nebo zázvorového prášku). Vařte obsah lehce dokud není víceméně průhledný. Přidejte 1-3 lžíce shoyu (chcete-li) a ještě chvíli povařte. Konzumujte ihned.</w:t>
      </w:r>
    </w:p>
    <w:p>
      <w:pPr>
        <w:pStyle w:val="Normal"/>
        <w:jc w:val="both"/>
        <w:rPr/>
      </w:pPr>
      <w:r>
        <w:rPr/>
        <w:t>Přidáte-li tamari nebo ne a jak mnoho záleží na věku, situaci, vážnosti symptomů apod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6:00Z</dcterms:created>
  <dc:creator>frank</dc:creator>
  <dc:description/>
  <dc:language>en-US</dc:language>
  <cp:lastModifiedBy>frank</cp:lastModifiedBy>
  <cp:lastPrinted>2006-05-04T09:37:00Z</cp:lastPrinted>
  <dcterms:modified xsi:type="dcterms:W3CDTF">2006-05-04T07:42:00Z</dcterms:modified>
  <cp:revision>7</cp:revision>
  <dc:subject/>
  <dc:title>Léčivá síla umeboši</dc:title>
</cp:coreProperties>
</file>